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firstLine="142"/>
        <w:rPr>
          <w:shadow/>
          <w:w w:val="85"/>
          <w:sz w:val="36"/>
          <w:szCs w:val="36"/>
        </w:rPr>
      </w:pPr>
      <w:r>
        <w:rPr>
          <w:shadow/>
          <w:w w:val="85"/>
          <w:sz w:val="36"/>
          <w:szCs w:val="36"/>
        </w:rPr>
        <w:t>СПЕЦИАЛИЗИРОВАННЫЕ КАТАЛОГ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60325</wp:posOffset>
                </wp:positionV>
                <wp:extent cx="84264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3pt;mso-wrap-distance-left:7.05pt;mso-wrap-distance-right:7.05pt;mso-wrap-distance-top:0pt;mso-wrap-distance-bottom:0pt;margin-top:4.75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ind w:left="2835" w:right="708" w:hanging="0"/>
        <w:jc w:val="right"/>
        <w:rPr>
          <w:sz w:val="24"/>
        </w:rPr>
      </w:pPr>
      <w:r>
        <w:rPr>
          <w:sz w:val="24"/>
          <w:u w:val="single"/>
        </w:rPr>
        <w:t>Издатель</w:t>
      </w:r>
      <w:r>
        <w:rPr>
          <w:sz w:val="24"/>
        </w:rPr>
        <w:t>: ФГУП «МЕЖОТРАСЛЕВОЙ НАУЧНО-ИССЛЕДОВАТЕЛЬСКИЙ ЦЕНТР «АГРОСИСТММАШ» МИНПРОМЭНЕРГО РОССИЙСКОЙ ФЕДЕРАЦИИ</w:t>
      </w:r>
    </w:p>
    <w:tbl>
      <w:tblPr>
        <w:tblW w:w="9424" w:type="dxa"/>
        <w:jc w:val="left"/>
        <w:tblInd w:w="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5"/>
        <w:gridCol w:w="7524"/>
        <w:gridCol w:w="1275"/>
      </w:tblGrid>
      <w:tr>
        <w:trPr>
          <w:trHeight w:val="60" w:hRule="atLeast"/>
          <w:cantSplit w:val="true"/>
        </w:trPr>
        <w:tc>
          <w:tcPr>
            <w:tcW w:w="62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center"/>
              <w:rPr>
                <w:rFonts w:ascii="Opus;Times New Roman" w:hAnsi="Opus;Times New Roman" w:cs="Opus;Times New Roman"/>
                <w:b/>
                <w:b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center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b/>
              </w:rPr>
              <w:t>п/п</w:t>
            </w:r>
          </w:p>
        </w:tc>
        <w:tc>
          <w:tcPr>
            <w:tcW w:w="7524" w:type="dxa"/>
            <w:tcBorders>
              <w:top w:val="doub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spacing w:before="100" w:after="0"/>
              <w:jc w:val="center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b/>
                <w:sz w:val="24"/>
              </w:rPr>
              <w:t xml:space="preserve">Наименование продукции </w:t>
            </w:r>
            <w:r>
              <w:rPr>
                <w:rFonts w:cs="Opus;Times New Roman" w:ascii="Opus;Times New Roman" w:hAnsi="Opus;Times New Roman"/>
                <w:b/>
                <w:i/>
                <w:sz w:val="24"/>
              </w:rPr>
              <w:t>(услуги)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center"/>
              <w:rPr>
                <w:rFonts w:ascii="Opus;Times New Roman" w:hAnsi="Opus;Times New Roman" w:cs="Opus;Times New Roman"/>
                <w:b/>
                <w:b/>
              </w:rPr>
            </w:pPr>
            <w:r>
              <w:rPr>
                <w:rFonts w:cs="Opus;Times New Roman" w:ascii="Opus;Times New Roman" w:hAnsi="Opus;Times New Roman"/>
                <w:b/>
              </w:rPr>
              <w:t xml:space="preserve">Стоимость </w:t>
            </w:r>
            <w:r>
              <w:rPr>
                <w:rFonts w:cs="Opus;Times New Roman" w:ascii="Opus;Times New Roman" w:hAnsi="Opus;Times New Roman"/>
                <w:b/>
                <w:i/>
                <w:sz w:val="18"/>
              </w:rPr>
              <w:t>(руб.)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</w:rPr>
              <w:t>1.</w:t>
            </w:r>
          </w:p>
        </w:tc>
        <w:tc>
          <w:tcPr>
            <w:tcW w:w="8799" w:type="dxa"/>
            <w:gridSpan w:val="2"/>
            <w:tcBorders>
              <w:top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right="-13" w:hanging="186"/>
              <w:jc w:val="both"/>
              <w:rPr/>
            </w:pPr>
            <w:r>
              <w:rPr>
                <w:rFonts w:cs="Opus;Times New Roman" w:ascii="Opus;Times New Roman" w:hAnsi="Opus;Times New Roman"/>
                <w:b/>
              </w:rPr>
              <w:t xml:space="preserve">Номенклатурные каталоги на технологическое оборудование для перерабатывающих отраслей АПК </w:t>
            </w:r>
            <w:r>
              <w:rPr>
                <w:rFonts w:cs="Opus;Times New Roman" w:ascii="Opus;Times New Roman" w:hAnsi="Opus;Times New Roman"/>
                <w:i/>
              </w:rPr>
              <w:t>(название, марка, назначение, технические характеристики, изготовитель/поставщик, реквизиты связи)</w:t>
            </w:r>
            <w:r>
              <w:rPr>
                <w:rFonts w:cs="Opus;Times New Roman" w:ascii="Opus;Times New Roman" w:hAnsi="Opus;Times New Roman"/>
              </w:rPr>
              <w:t xml:space="preserve">, </w:t>
            </w:r>
            <w:r>
              <w:rPr>
                <w:rFonts w:cs="Opus;Times New Roman" w:ascii="Opus;Times New Roman" w:hAnsi="Opus;Times New Roman"/>
                <w:b/>
              </w:rPr>
              <w:t>выпускаемых предприятиями России всех форм собственности.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</w:t>
            </w:r>
          </w:p>
        </w:tc>
        <w:tc>
          <w:tcPr>
            <w:tcW w:w="75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мясоперерабатывающей промышленности</w:t>
            </w:r>
          </w:p>
        </w:tc>
        <w:tc>
          <w:tcPr>
            <w:tcW w:w="1275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2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молоч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3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хлебопекар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4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макарон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5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кондитерск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6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картофелеперерабатывающе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7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масложиров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8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сахар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9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консервной промышленности</w:t>
            </w:r>
            <w:r>
              <w:rPr>
                <w:rFonts w:cs="Opus;Times New Roman" w:ascii="Opus;Times New Roman" w:hAnsi="Opus;Times New Roman"/>
                <w:i/>
              </w:rPr>
              <w:t xml:space="preserve"> </w:t>
            </w:r>
            <w:r>
              <w:rPr>
                <w:rFonts w:cs="Opus;Times New Roman" w:ascii="Opus;Times New Roman" w:hAnsi="Opus;Times New Roman"/>
                <w:i/>
                <w:sz w:val="18"/>
              </w:rPr>
              <w:t>(в т.ч. овощной)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0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спиртовой и ликероводоч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1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328" w:hanging="283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  <w:sz w:val="18"/>
              </w:rPr>
              <w:t>для мукомольно-крупяной, комбикормовой промышленности и зернохранилищ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2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328" w:hanging="283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для пивоваренной и безалкогольной промыш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3</w:t>
            </w:r>
          </w:p>
        </w:tc>
        <w:tc>
          <w:tcPr>
            <w:tcW w:w="75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>фасовочно-упаковочное 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5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>
                <w:rFonts w:ascii="Opus;Times New Roman" w:hAnsi="Opus;Times New Roman" w:cs="Opus;Times New Roman"/>
                <w:sz w:val="18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>1.14</w:t>
            </w:r>
          </w:p>
        </w:tc>
        <w:tc>
          <w:tcPr>
            <w:tcW w:w="75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328" w:hanging="283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—</w:t>
            </w:r>
            <w:r>
              <w:rPr>
                <w:rFonts w:eastAsia="Opus;Times New Roman" w:cs="Opus;Times New Roman" w:ascii="Opus;Times New Roman" w:hAnsi="Opus;Times New Roman"/>
              </w:rPr>
              <w:t xml:space="preserve"> </w:t>
            </w:r>
            <w:r>
              <w:rPr>
                <w:rFonts w:cs="Opus;Times New Roman" w:ascii="Opus;Times New Roman" w:hAnsi="Opus;Times New Roman"/>
              </w:rPr>
              <w:t xml:space="preserve">для предприятий торговли, общественного питания </w:t>
            </w:r>
            <w:r>
              <w:rPr>
                <w:rFonts w:cs="Opus;Times New Roman" w:ascii="Opus;Times New Roman" w:hAnsi="Opus;Times New Roman"/>
                <w:i/>
                <w:sz w:val="18"/>
              </w:rPr>
              <w:t>(в 3-х частях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firstLine="186"/>
              <w:rPr>
                <w:rFonts w:ascii="Opus;Times New Roman" w:hAnsi="Opus;Times New Roman" w:cs="Opus;Times New Roman"/>
                <w:i/>
                <w:i/>
                <w:sz w:val="18"/>
              </w:rPr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1 часть — Холодильное оборудова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firstLine="186"/>
              <w:rPr/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II часть — Кухонное технологическое оборудова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179" w:hanging="993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i/>
                <w:sz w:val="18"/>
              </w:rPr>
              <w:t>III часть — Торговое оборудование и материалы, мебель и кухонный инвентарь подъемно-транспортное 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snapToGrid w:val="false"/>
              <w:jc w:val="right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/>
            </w:pPr>
            <w:r>
              <w:rPr/>
              <w:t>72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/>
            </w:pPr>
            <w:r>
              <w:rPr/>
              <w:t>790,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0" w:hRule="atLeast"/>
          <w:cantSplit w:val="true"/>
        </w:trPr>
        <w:tc>
          <w:tcPr>
            <w:tcW w:w="6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/>
            </w:pPr>
            <w:r>
              <w:rPr/>
              <w:t>2</w:t>
            </w:r>
            <w:r>
              <w:rPr>
                <w:rFonts w:cs="Opus;Times New Roman" w:ascii="Opus;Times New Roman" w:hAnsi="Opus;Times New Roman"/>
              </w:rPr>
              <w:t>.</w:t>
            </w:r>
          </w:p>
        </w:tc>
        <w:tc>
          <w:tcPr>
            <w:tcW w:w="75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ind w:left="186" w:hanging="141"/>
              <w:jc w:val="both"/>
              <w:rPr>
                <w:rFonts w:ascii="Opus;Times New Roman" w:hAnsi="Opus;Times New Roman" w:cs="Opus;Times New Roman"/>
              </w:rPr>
            </w:pPr>
            <w:r>
              <w:rPr>
                <w:rFonts w:cs="Opus;Times New Roman" w:ascii="Opus;Times New Roman" w:hAnsi="Opus;Times New Roman"/>
                <w:sz w:val="18"/>
              </w:rPr>
              <w:t xml:space="preserve">Номенклатурный каталог </w:t>
            </w:r>
            <w:r>
              <w:rPr>
                <w:rFonts w:cs="Opus;Times New Roman" w:ascii="Opus;Times New Roman" w:hAnsi="Opus;Times New Roman"/>
                <w:b/>
                <w:sz w:val="18"/>
              </w:rPr>
              <w:t>“Машины и оборудование для фермерских хозяйств: малогабаритная сельхоз- и садовая техника, строительный, слесарный и столярный инструмент, средства охраны и связи</w:t>
            </w:r>
            <w:r>
              <w:rPr>
                <w:rFonts w:cs="Opus;Times New Roman" w:ascii="Opus;Times New Roman" w:hAnsi="Opus;Times New Roman"/>
                <w:sz w:val="18"/>
              </w:rPr>
              <w:t>”</w:t>
            </w:r>
            <w:r>
              <w:rPr>
                <w:rFonts w:cs="Opus;Times New Roman" w:ascii="Opus;Times New Roman" w:hAnsi="Opus;Times New Roman"/>
                <w:i/>
              </w:rPr>
              <w:t xml:space="preserve"> </w:t>
            </w:r>
            <w:r>
              <w:rPr>
                <w:rFonts w:cs="Opus;Times New Roman" w:ascii="Opus;Times New Roman" w:hAnsi="Opus;Times New Roman"/>
                <w:i/>
                <w:sz w:val="18"/>
              </w:rPr>
              <w:t>(название, марка, назначение, технические характеристики, изготовитель/поставщик, реквизиты связи)</w:t>
            </w:r>
            <w:r>
              <w:rPr>
                <w:rFonts w:cs="Opus;Times New Roman" w:ascii="Opus;Times New Roman" w:hAnsi="Opus;Times New Roman"/>
                <w:sz w:val="18"/>
              </w:rPr>
              <w:t>, выпускаемых предприятиями оборонного комплекса России.</w:t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773" w:leader="none"/>
              </w:tabs>
              <w:jc w:val="right"/>
              <w:rPr/>
            </w:pPr>
            <w:r>
              <w:rPr>
                <w:sz w:val="24"/>
              </w:rPr>
              <w:t>640,</w:t>
            </w:r>
            <w:r>
              <w:rPr>
                <w:rFonts w:cs="Opus;Times New Roman" w:ascii="Opus;Times New Roman" w:hAnsi="Opus;Times New Roman"/>
                <w:sz w:val="24"/>
              </w:rPr>
              <w:t>0</w:t>
            </w:r>
          </w:p>
        </w:tc>
      </w:tr>
    </w:tbl>
    <w:p>
      <w:pPr>
        <w:pStyle w:val="Normal"/>
        <w:pBdr>
          <w:bottom w:val="dashed" w:sz="6" w:space="12" w:color="000000"/>
        </w:pBdr>
        <w:ind w:firstLine="284"/>
        <w:rPr>
          <w:i/>
          <w:i/>
        </w:rPr>
      </w:pPr>
      <w:r>
        <w:rPr>
          <w:i/>
        </w:rPr>
        <w:t>Стоимость указана без учета налогов. Изготовляются по индивидуальным заказам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1"/>
        <w:spacing w:before="0" w:after="0"/>
        <w:rPr/>
      </w:pPr>
      <w:r>
        <w:rPr/>
        <w:t>ЗАЯВКА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Директору ФГУП «МНИЦ «Агросистеммаш»</w:t>
      </w:r>
    </w:p>
    <w:p>
      <w:pPr>
        <w:pStyle w:val="Normal"/>
        <w:rPr/>
      </w:pPr>
      <w:r>
        <w:rPr/>
        <w:t>ф.(095) 259-85-11, 259-33-76, 256-00-19</w:t>
        <w:tab/>
      </w:r>
      <w:r>
        <w:rPr>
          <w:sz w:val="24"/>
        </w:rPr>
        <w:tab/>
        <w:tab/>
        <w:tab/>
        <w:t>РУНОВУ Е.В.</w:t>
      </w:r>
    </w:p>
    <w:p>
      <w:pPr>
        <w:pStyle w:val="Normal"/>
        <w:ind w:firstLine="284"/>
        <w:rPr>
          <w:sz w:val="24"/>
          <w:u w:val="single"/>
        </w:rPr>
      </w:pPr>
      <w:r>
        <w:rPr>
          <w:sz w:val="24"/>
        </w:rPr>
        <w:t xml:space="preserve">Просим выставить счет/договор для оформления подписки на специализированные каталоги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лное название организации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очтовый адрес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ИНН </w:t>
      </w:r>
      <w:r>
        <w:rPr>
          <w:sz w:val="24"/>
          <w:u w:val="single"/>
        </w:rPr>
        <w:tab/>
        <w:tab/>
        <w:tab/>
        <w:tab/>
        <w:tab/>
        <w:tab/>
        <w:t xml:space="preserve"> </w:t>
      </w:r>
      <w:r>
        <w:rPr>
          <w:sz w:val="24"/>
        </w:rPr>
        <w:t xml:space="preserve">КПП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Банковские реквизиты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ое лиц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факс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Краткая сфера деятельности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Руководитель 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“</w:t>
        <w:tab/>
        <w:t>“</w:t>
        <w:tab/>
        <w:tab/>
        <w:tab/>
        <w:t>200… г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hadow/>
      <w:spacing w:val="100"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13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851" w:firstLine="284"/>
    </w:pPr>
    <w:rPr>
      <w:b/>
      <w:spacing w:val="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01:00Z</dcterms:created>
  <dc:creator>Журалев Валерий Иванович</dc:creator>
  <dc:description/>
  <cp:keywords/>
  <dc:language>en-US</dc:language>
  <cp:lastModifiedBy>Валерий Иванович</cp:lastModifiedBy>
  <cp:lastPrinted>2004-07-26T10:58:00Z</cp:lastPrinted>
  <dcterms:modified xsi:type="dcterms:W3CDTF">2004-08-26T09:01:00Z</dcterms:modified>
  <cp:revision>2</cp:revision>
  <dc:subject/>
  <dc:title>Прейскурант </dc:title>
</cp:coreProperties>
</file>