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trongEmphasis"/>
          <w:lang w:val="ru-RU"/>
        </w:rPr>
      </w:pPr>
      <w:r>
        <w:rPr>
          <w:lang w:val="ru-RU"/>
        </w:rPr>
        <w:t>МИНИСТЕРСТВО ПРОМЫШЛЕННОСТИ И ЭНЕРГЕТИКИ РОССИЙСКОЙ ФЕДЕРАЦИИ</w:t>
        <w:br/>
        <w:t>ФГУП «МЕЖОТРАСЛЕВОЙ НАУЧНО-ИССЛЕДОВАТЕЛЬСКИЙ ЦЕНТР «АГРОСИСТЕММАШ»</w:t>
        <w:br/>
        <w:br/>
      </w:r>
      <w:r>
        <w:rPr>
          <w:rStyle w:val="StrongEmphasis"/>
          <w:lang w:val="ru-RU"/>
        </w:rPr>
        <w:t>СПИСОК УЧАСТНИКОВ</w:t>
      </w:r>
      <w:r>
        <w:rPr>
          <w:lang w:val="ru-RU"/>
        </w:rPr>
        <w:br/>
        <w:t>10-й международной выставки «Машины и оборудование для агропромышленного комплекса»</w:t>
        <w:br/>
      </w:r>
      <w:r>
        <w:rPr>
          <w:rStyle w:val="StrongEmphasis"/>
          <w:lang w:val="ru-RU"/>
        </w:rPr>
        <w:t xml:space="preserve">«АГРОПРОДМАШ-2005» », </w:t>
      </w:r>
      <w:r>
        <w:rPr>
          <w:lang w:val="ru-RU"/>
        </w:rPr>
        <w:t>награжденных дипломами Министерства промышленности и энергетики РФ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  <w:br/>
      </w:r>
      <w:r>
        <w:rPr/>
        <w:drawing>
          <wp:inline distT="0" distB="0" distL="0" distR="0">
            <wp:extent cx="9525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&amp;B EQUIPMENT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RONEN GMBH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 «МАЕКАВА МФГ.КО., ЛТД.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ЬФА-ЭТАЛ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ППО. 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z w:val="22"/>
          <w:szCs w:val="22"/>
          <w:lang w:val="ru-RU"/>
        </w:rPr>
        <w:t xml:space="preserve"> (ГРУППА КОМПАНИЙ ДИАЛОГ ПЛЮ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ЕЦКИЙ ОПЫТНО-ЭКСПЕРИМЕНТАЛЬНЫЙ ЗАВ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ТЕХКОНТРАК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И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ИКО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И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ЕЖСКИЙ МЕХАНИЧЕСКИЙ ЗАВО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К ТЕХНОЛО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/>
      </w:pPr>
      <w:r>
        <w:rPr>
          <w:rFonts w:cs="Arial" w:ascii="Arial" w:hAnsi="Arial"/>
          <w:sz w:val="22"/>
          <w:szCs w:val="22"/>
          <w:lang w:val="ru-RU"/>
        </w:rPr>
        <w:t xml:space="preserve">ГНУ ВНИИ МЯСНОЙ        ПРОМЫШЛЕННОСТИ ИМ.  </w:t>
      </w:r>
      <w:r>
        <w:rPr>
          <w:rFonts w:cs="Arial" w:ascii="Arial" w:hAnsi="Arial"/>
          <w:sz w:val="22"/>
          <w:szCs w:val="22"/>
        </w:rPr>
        <w:t>В.М.ГОРБАТ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У ВНИХ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А КОМПАНИЙ «СТЕП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УП ГИПРОХОЛОД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К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О «ВЕСОИЗМЕРИТЕЛЬ КОМПАНИЯ  «ТЕНЗО-М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КУПАВА-СЕРВИС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МЕЛИТОПОЛЬПРОДМАШСЕРВИ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НПО «ЛИТ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ПРОМБИОФИ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О «ТОРГОВЫЙ ДОМ «МК ЛУЧ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НТКФ «АГРОЖИВМАШ-ТЕХНОЛОГ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П «И.П.КУДРЯШОВ В.Б.»  ООО НПП «ТЕ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ВАГ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ИЦ «АГРОСИСТЕММАШ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ПО «САМОС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БРЕСТМАШ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АО «ЗАВОД КИЕВПРОДМАШ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ЗАВОД СТАР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АО «МОСКОВСКИЙ ЗАВОД ДОМАШНИХ ХОЛОДИЛЬНИКОВ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ВНИИХОЛОДМАШ-ХОЛДИНГ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МОСКОВСКИЙ ЗАВОД «КОМПРЕССО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ОПЫТНЫЙ МЕХАНИЧЕСКИЙ ЗАВОД «АЛЕКСАНДРОВСКИ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АВСТРИЯ СПАЙС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АЙ СИ ИМПЕК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АКВЕДУ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АЭРОКОН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БОРПА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БОСК ПЛЮС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ВИВАТ-99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ГЛОБАЛ-СТАЛ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ДЖАРВИС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ДОЗА-АГРО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ОО «ЗАВОД «ТОРГМАШ»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ЛАБОРКОМПЛЕКТ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МАГИСТРАЛЬ СЕРВИС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МАНОЛЛА-ЦЕНТ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МАШИМПЭКС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ОО «МЕТАЛЛКОМПЛЕКС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МЛЕЧ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ММ ПРИС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МНПП «ИНИЦИАТИВА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НПП «НАСОСЫ И УПЛОТНЕ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ОСТПАК 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ПАКТРЕЙДМАШ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ПОЛИМЕР М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ПРОДВИЖЕ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ПРОМАЛКО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РЕМБЫТМАШПРИБО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СИГМА-СЕРВИ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СКАМИРЖ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СОФ» ТЕХНОЛОДЖ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СПИРТПРИБОРСЕРВИС-НАЛАДКА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СТАР-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ТЕРМОПА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ТЕРМОПАК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ФИЗТЕХ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ФОСС ЭЛЕКТРИ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ЦЕНТР АРД-ПЛЮ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ЭКОДАР ПЛЮ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ЭКО-ТУСТ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ЮЖНО-УРАЛЬСКИЕ ТЕХНИЧЕСКИЕ СИСТЕМЫ УПРАВЛЕ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АЛЬФА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ГП «КОМПЛЕКТ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ИКП «ТЕХНОКО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НПП «СПЕЦПРОМАВТОМАТ»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НТЦ «РЕЗИН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ОО ПК ПРОДМАШ (ПК СЕВЕР)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ПКФ ВТ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ППО ПРОДМАШСЕРВИ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ОО ФИНАНСОВО-ПРОМЫШЛЕННАЯ КОМПАНИЯ СПКБ «УРАЛМЯСОМАШ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ФИРМА «МИРТА-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Н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Й СОЮЗ МАШИНОСТРОИТЕЛЕЙ ПИЩЕВОГО И ПЕРЕРАБАТЫВАЮЩЕГО ОБОРУД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ОЮЗХОЛОДПР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ХОЛОД</w:t>
      </w:r>
      <w:r>
        <w:rPr>
          <w:rFonts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</w:rPr>
        <w:t>ELECTROLUX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КА ДЛЯ УПАКОВКИ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К «АС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ВАРЫ И ЦЕНЫ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1260" w:leader="none"/>
          <w:tab w:val="left" w:pos="1548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УП «ИЖЕВСКИЙ МЕХАНИЧЕСКИЙ ЗАВО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УП «КРАСНОЯРСКИЙ  МАШИНОСТРОИТЕЛЬНЫЙ ЗАВО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4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ФГУП ВПО «ТОЧМАШ»</w:t>
      </w:r>
    </w:p>
    <w:p>
      <w:pPr>
        <w:pStyle w:val="Normal"/>
        <w:rPr/>
      </w:pPr>
      <w:r>
        <w:rPr>
          <w:lang w:val="ru-RU"/>
        </w:rPr>
        <w:br/>
        <w:br/>
        <w:t>По вопросу участия в следующей выставке обращаться в Оргкомитет выставки по адресу:</w:t>
        <w:br/>
      </w:r>
      <w:r>
        <w:rPr/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123022, г.Москва, ул.2-я Звенигородская, д.13.</w:t>
        <w:br/>
      </w:r>
      <w:r>
        <w:rPr/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ел./факс для справок: (095) 259-85-11; 256-00-19; 259-33-76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6:00Z</dcterms:created>
  <dc:creator>Shmelek</dc:creator>
  <dc:description/>
  <dc:language>en-US</dc:language>
  <cp:lastModifiedBy>Shmelek</cp:lastModifiedBy>
  <dcterms:modified xsi:type="dcterms:W3CDTF">2006-09-28T07:14:00Z</dcterms:modified>
  <cp:revision>3</cp:revision>
  <dc:subject/>
  <dc:title>МИНИСТЕРСТВО ПРОМЫШЛЕННОСТИ И ЭНЕРГЕТИКИ РОССИЙСКОЙ ФЕДЕРАЦИИ</dc:title>
</cp:coreProperties>
</file>